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  <w:br/>
        <w:t xml:space="preserve"> «Шадр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одительское собр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Правила здорового питания детей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2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Калениченко Валентина Пет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Шадр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2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й родительского собрания «Правила здорового питания детей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Здоровое питание — ум, рост, красота, реализация таланта, достижение высоких результатов ребенк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жение </w:t>
      </w:r>
      <w:r>
        <w:rPr>
          <w:b/>
          <w:bCs/>
          <w:sz w:val="28"/>
          <w:szCs w:val="28"/>
        </w:rPr>
        <w:t xml:space="preserve">"здоровое питание" </w:t>
      </w:r>
      <w:r>
        <w:rPr>
          <w:sz w:val="28"/>
          <w:szCs w:val="28"/>
        </w:rPr>
        <w:t>по-разному понимается в разных странах и людьми с разными культурными традициями. Здоровое питание должно быть неотъемлемой частью повседневной жизни ребенка. Дети, выходя со школы во взрослую жизнь, имеют букет заболеваний. А это будущие родители. Как известно, больные родители не могут иметь здоровых детей. По показанию исследований, недостаток питательных веществ в организме ребенка влияет на способность к учению и вниманию.</w:t>
        <w:br/>
        <w:t xml:space="preserve">    Одной из важнейших задач школы и родителей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, а это возможно только в результате совместной работы учителей, родителей и самого ребенка.</w:t>
        <w:br/>
        <w:t xml:space="preserve">    Понимаем, что в школьном возрасте формируются привычки. Поэтому в данный период надо больше внимания уделять воспитанию навыков рационального питания. Ведь для правильного роста и развития каждый ребенок должен получать определенный суточный набор продуктов, который должен включать в себя: молоко и кисломолочные продукты, творог, сыр, мясо, рыбу, яйца, крупы и макаронные изделия, растительные и животные жиры, овощи, свежие фрукты, натуральные соки, хлеб и хлебобулочные изделия.</w:t>
        <w:br/>
        <w:t xml:space="preserve">      При составлении меню для школьников, учитывается разнообразие блюд в течение дня и всей недели, их биологическая ценность, возможность сочетания, масса и объем пищи. Нерегулярное питание создает дополнительные нагрузки и напряжение, благоприятную почву для возникновения различного рода нарушений здоровья, причем не только физического, но и психологического.</w:t>
        <w:br/>
        <w:t xml:space="preserve">     Исследования ученых показали, что у детей, имеющих "вольный график" приема пищи, отмечается более высокий уровень тревожности, утомляемости. У них чаще возникают конфликты со сверстниками, учителями, родителями, им сложнее учиться.  В школьном возрасте 15% детей жалуются на регулярные боли в животе. Во многих случаях изменение качества питания, режима дня дают положительные результаты. Формирование </w:t>
      </w:r>
      <w:r>
        <w:rPr>
          <w:i/>
          <w:sz w:val="28"/>
          <w:szCs w:val="28"/>
        </w:rPr>
        <w:t>культуры питания</w:t>
      </w:r>
      <w:r>
        <w:rPr>
          <w:sz w:val="28"/>
          <w:szCs w:val="28"/>
        </w:rPr>
        <w:t xml:space="preserve"> – это всегда сотрудничество родителей и учителей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ru-RU"/>
        </w:rPr>
        <w:t>Родительское собрание  «</w:t>
      </w:r>
      <w:r>
        <w:rPr>
          <w:rFonts w:cs="Times New Roman" w:ascii="Times New Roman" w:hAnsi="Times New Roman"/>
          <w:color w:val="000000"/>
        </w:rPr>
        <w:t>Правила здорового питания детей</w:t>
      </w:r>
      <w:r>
        <w:rPr>
          <w:rFonts w:cs="Times New Roman" w:ascii="Times New Roman" w:hAnsi="Times New Roman"/>
          <w:color w:val="000000"/>
          <w:lang w:eastAsia="ru-RU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родителей представления о значимости правильного питания детей, как составной части культуры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едставления родителей о правильном питании, его значимости для здоровь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скрыть смысл понятия «здоровое питани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ответственное отношение родителей к здоровью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рекомендации по правильному питанию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седание «семейного клуба».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; карточки – слог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ведение микроисследования (анкетирование и тестирования учащихся «Здоровое питание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зучение классным руководителем научно-методической литературы по теме «Здоровое пита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. момент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 Понятие «здоровый ребенок»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дорового питан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анкетировани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родительского собрания.  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собр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ители сидят по группам)</w:t>
      </w:r>
    </w:p>
    <w:p>
      <w:pPr>
        <w:pStyle w:val="Style13"/>
        <w:numPr>
          <w:ilvl w:val="0"/>
          <w:numId w:val="5"/>
        </w:numPr>
        <w:spacing w:lineRule="auto" w:line="360" w:before="280" w:after="280"/>
        <w:ind w:left="142" w:hanging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РГ. МОМЕНТ.</w:t>
      </w:r>
    </w:p>
    <w:p>
      <w:pPr>
        <w:pStyle w:val="Style13"/>
        <w:spacing w:lineRule="auto" w:line="360"/>
        <w:ind w:left="142" w:hanging="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Здравствуйте, уважаемые родители! Здороваясь мы желаем друг другу здоровья.  </w:t>
      </w:r>
      <w:r>
        <w:rPr>
          <w:sz w:val="28"/>
          <w:szCs w:val="28"/>
        </w:rPr>
        <w:t xml:space="preserve">Сегодня мы поговорим о правилах здорового питания детей.  </w:t>
        <w:br/>
        <w:br/>
      </w:r>
      <w:r>
        <w:rPr>
          <w:rStyle w:val="C1"/>
          <w:b/>
          <w:sz w:val="28"/>
          <w:szCs w:val="28"/>
          <w:lang w:val="en-US"/>
        </w:rPr>
        <w:t>II</w:t>
      </w:r>
      <w:r>
        <w:rPr>
          <w:rStyle w:val="C1"/>
          <w:b/>
          <w:sz w:val="28"/>
          <w:szCs w:val="28"/>
        </w:rPr>
        <w:t>. ВВЕДЕНИЕ. ПОНЯТИЕ «ЗДОРОВЫЙ РЕБЕНОК».</w:t>
      </w:r>
    </w:p>
    <w:p>
      <w:pPr>
        <w:pStyle w:val="Style1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b/>
          <w:i/>
          <w:sz w:val="28"/>
          <w:szCs w:val="28"/>
        </w:rPr>
        <w:t xml:space="preserve">  </w:t>
      </w:r>
      <w:r>
        <w:rPr>
          <w:rStyle w:val="C1"/>
          <w:b/>
          <w:i/>
          <w:sz w:val="28"/>
          <w:szCs w:val="28"/>
        </w:rPr>
        <w:t>Игра «Составь слова»: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ля начала я предлагаю вам игру «Составь слова».  Из буквенной неразберихи предлагаю родителям составить слова таким образом, чтобы можно было прочесть предложение.</w:t>
      </w:r>
    </w:p>
    <w:p>
      <w:pPr>
        <w:pStyle w:val="Style13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Буквенная неразбериха: ЗДО, НЕ, БЕЗ, НО, ЗДО, НИЧТО, РОВЬЯ, ВСЕ,РОВЬЕ. </w:t>
      </w:r>
      <w:r>
        <w:rPr>
          <w:rStyle w:val="C1"/>
          <w:i/>
          <w:sz w:val="28"/>
          <w:szCs w:val="28"/>
        </w:rPr>
        <w:t>(родители в группах составляют предложение)</w:t>
      </w:r>
      <w:r>
        <w:rPr>
          <w:rStyle w:val="C1"/>
          <w:sz w:val="28"/>
          <w:szCs w:val="28"/>
        </w:rPr>
        <w:t xml:space="preserve">                  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i/>
          <w:sz w:val="28"/>
          <w:szCs w:val="28"/>
        </w:rPr>
        <w:t>(Ответ: «Здоровье – не все, но без здоровья – ничто»)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еловек – совершенство природы. Но для того, чтобы он мог пользоваться благами жизни, наслаждаться ее красотой, очень важно иметь здоровье. «Здоровье – не все, но без здоровья – ничто», - говорил мудрый Сократ.</w:t>
      </w:r>
    </w:p>
    <w:p>
      <w:pPr>
        <w:pStyle w:val="C4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Здоровье детей и их развитие – одна из проблем семьи и школы. Как сделать, чтобы сохранить и укрепить здоровье детей? Здоровье детей – забота всех. Более того, оно обусловлено общей обстановкой в стране. Поэтому проблему здоровья детей надо решать комплексно и всем миром. Вряд ли можно найти родителей, которые не хотят, чтобы их дети росли здоровыми.</w:t>
      </w:r>
    </w:p>
    <w:p>
      <w:pPr>
        <w:pStyle w:val="C4"/>
        <w:spacing w:lineRule="auto" w:line="36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Ну, а каков он, по вашему мнению, здоровый ребенок? </w:t>
      </w:r>
      <w:r>
        <w:rPr>
          <w:rStyle w:val="C1"/>
          <w:i/>
          <w:sz w:val="28"/>
          <w:szCs w:val="28"/>
        </w:rPr>
        <w:t>(Высказывание родителей).</w:t>
      </w:r>
    </w:p>
    <w:p>
      <w:pPr>
        <w:pStyle w:val="C4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ем бы вы хотели видеть своего ребенка, когда он вырастет? Конечно, многие из вас хотели бы, чтобы он был великим шахматистом, виртуозным музыкантом, а   каждая вторая семья хочет, чтобы ее ребенок был спортивным. Все потенциалы заложены в каждого ребенка, но, к сожалению, не каждый ребенок их развивае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ем же причина? Что влияет на развитие ребенка или кто влияет на развитие ребенка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ают условия, врачи дают рекомендации, педагоги обучают, но почему-то не все складывается так, как нам хотелось бы. В чем причина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очень важных составляющих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пи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е питание помогает гармоничному развитию ребенка, развитию его организм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амого раннего возраста надо детей учить есть только правильную, здоровую пищу и правильно ее принимать. Важно начать в первую очередь с себя, потому что мы родители, хотим того или нет, являемся примером для своих детей, и они нас копируют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ирамида питан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ребенка действуют такие же законы пирамиды, как и у нас взрослых. Основу рациона должны составлять злаки. Вторая ступень – это овощи и фрукты, которых должно быть достаточно в рационе ребенка. Следующий уровень - это белковые продукты, мясо, молочные продукты. И только вершину занимают сладости и жир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осмотрим, как эти продукты в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ы в течение дн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точной калорийности должны приходить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первую половину д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те калории, которые обеспечивают активность детского организма. И толь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орий должны приходить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торую половину дн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% э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втра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часто школьники, да и мы завтракаем?  Я думаю, не часто. И чем старше ребенок, тем чаще он отказывается от завтра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а та энергия, которая идет на обучение. Когда ребенок учится, его мозг интенсивно работает. Он должен получать нужные вещества. И как ни банально, на завтрак нужно есть кашу. Действительно, нет ничего лучше каши на завтра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е длинные углеводы, которые постепенно расщепляются в кишечнике ребенка, постепенно поступают в кровь, и обеспечивают живой организм питательными веществами до обед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ья, которых уже много на рынке, не могут удовлетворить потребности ребенка. Техника переработки хлопьев такова - углеводы разрушаются и становятся коротки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 хлопьями можно сравнить с тем, что ребенок возьмет сахарницу и начнет есть сахар ложками. Количество сахара в крови резко поднимется. Это будет стимулировать выброс инсулина. Сахар быстро утилизируется. Причем не на   нужды организма, не на запоминании информации. А просто утилизируется в жир. Ребенок будет чувствовать себя голодным. Он не сможет усваивать материа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об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дет 40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д должен состоять из овощного салата. Свежие овощи, заправленные растительным маслом. Первое блюдо – и это не пережитки прошлого. Первое блюдо способствует выработке пищеварительных соков, ферментов и то мясо, которое будет ребёнку на обед будет лучше усваиваться. И обязательно мясо с гарниро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полдни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равило, творожное блюдо, с фруктами обязательно. И здесь можно дополнить какими-то сладостя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на уж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мясные и рыбные блюда с овощам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знали, как ребенок должен есть в течение д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ПИТАНИЯ.  </w:t>
      </w:r>
      <w:r>
        <w:rPr>
          <w:rFonts w:cs="Times New Roman" w:ascii="Times New Roman" w:hAnsi="Times New Roman"/>
          <w:sz w:val="28"/>
          <w:szCs w:val="28"/>
        </w:rPr>
        <w:t xml:space="preserve">(Работа в группах) Я предлагаю вам сформулировать с вами основные правила питания наших де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суждение проходит по группам, заслушиваются ответы каждой группы). </w:t>
      </w:r>
      <w:r>
        <w:rPr>
          <w:rFonts w:cs="Times New Roman" w:ascii="Times New Roman" w:hAnsi="Times New Roman"/>
          <w:sz w:val="28"/>
          <w:szCs w:val="28"/>
        </w:rPr>
        <w:t>Вывод – памятка для род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здорового питания детей</w:t>
      </w:r>
    </w:p>
    <w:p>
      <w:pPr>
        <w:pStyle w:val="Style13"/>
        <w:spacing w:lineRule="auto" w:line="360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рацион ребенка должны быть включены все группы продуктов, которые были представлены в нашей пирамиде. Никогда один продукт не сможет заменить другой.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говорит о том, что очень важно, чтобы в рационе ребенка были представлены все продукты ежедневно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Прием пищи 4 – 6 раз в сутки с промежутками 3-3,5 часа.  Три основных приема и три перекуса. Завтрак, обед, ужин и второй завтрак, полдник и на ночь – кефир, за 30 мин. до сна. Такое поступление продуктов в организм способствует тому, что вещества усваиваются на нужды организма, на рост и развитие. Организм не испытывает стресс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Скажите «нет» полуфабрикатам!</w:t>
      </w:r>
      <w:r>
        <w:rPr>
          <w:sz w:val="28"/>
          <w:szCs w:val="28"/>
        </w:rPr>
        <w:t xml:space="preserve"> Они не содержат в своем составе полноценного животного белка, содержат более 30% жира, хотя глазом мы его не видим. Чтобы сделать их вкусными туда добавляют искусственные красители, консерванты, ароматизаторы, усилители вкуса, – всё то, что плохо влияет на детский организ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4. И очень важно, чтобы овощи </w:t>
      </w:r>
      <w:r>
        <w:rPr>
          <w:b/>
          <w:bCs/>
          <w:sz w:val="28"/>
          <w:szCs w:val="28"/>
        </w:rPr>
        <w:t>и фрукты были в нужном количестве</w:t>
      </w:r>
      <w:r>
        <w:rPr>
          <w:sz w:val="28"/>
          <w:szCs w:val="28"/>
        </w:rPr>
        <w:t>. Это 400 грамм овощей на обед и на ужин. Если ребенок съел порцию картофеля на обед, на ужин у него должны быть другие овощи. 300 грамм фруктов. Стандартное яблоко весит 200 грамм. Очищаем кожуру, убираем сердцевину, у нас остается 150 грамм, значит минимум два яблока в день ребенок должен съедать. Можно яблоко и грушу, яблоко и банан. Овощи и фрукты должны использоваться по сезону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5. Ограничьте потребление сладостей и газировки. </w:t>
      </w:r>
      <w:r>
        <w:rPr>
          <w:b/>
          <w:bCs/>
          <w:sz w:val="28"/>
          <w:szCs w:val="28"/>
        </w:rPr>
        <w:t>Скажите сладкому: «Нет»</w:t>
      </w:r>
      <w:r>
        <w:rPr>
          <w:sz w:val="28"/>
          <w:szCs w:val="28"/>
        </w:rPr>
        <w:t>! Сладкого должно быть не больше 3% от общего объема обычных продуктов, которые ест ребенок. Мы провели исследование – сладости составляют 25% от всех продуктов, которые едят дети! Сладостями не нужно заменять ни завтрак, ни обед, ни ужин. Сладости должны идти в дополнение к обеду или полднику. Сладостей можно только 50г в сутки. 1 чайная ложка сахара – 5г. Если ребенок пьет чай с сахаром - это уже 20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ости должны быть правильны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яя выпеч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уральный мармелад, содержащий пекти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енье и мед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астила тоже с пектин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Сухофрук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эти сладости ребенок может употреблять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6. Чтобы продукты правильно усваивались, </w:t>
      </w:r>
      <w:r>
        <w:rPr>
          <w:b/>
          <w:bCs/>
          <w:sz w:val="28"/>
          <w:szCs w:val="28"/>
        </w:rPr>
        <w:t>их нельзя жарить.</w:t>
      </w:r>
      <w:r>
        <w:rPr>
          <w:sz w:val="28"/>
          <w:szCs w:val="28"/>
        </w:rPr>
        <w:t xml:space="preserve"> Готовьте правильно – отваривайте, пеките, тушите, готовьте на пару и грил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Не смотрите телевизор во время приема пищи</w:t>
      </w:r>
      <w:r>
        <w:rPr>
          <w:sz w:val="28"/>
          <w:szCs w:val="28"/>
        </w:rPr>
        <w:t>. Иначе мозг не получает информацию о том, что организм уже получил все нужные веществ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 Завтрак для отличник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пределенные продукты могут стимулировать умственную деятельность. Классическое средство для поддержания мозга - глюкоза. Поэтому в рационе много и напряженно занимающегося школьника должно быть что-то сладкое: чай с сахаром, сладкий творожок, небольшой кусочек шоколадки. Конечно, злоупотреблять сладким не стоит, но в период экзаменов сделайте ребенку небольшое послабление в диет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 В1 диетологи называют витамином памяти, он тоже очень актуален в школьном рационе - помогает концентрировать внимание, успокаивает нервную систему. Обратите внимание, этого витамина много в пророщенных зернах, отрубях, бобовых. Содержится он также в дрожжах, орехах (фундуке, грецких орехах, миндале), в абрикосах, шиповнике, свекле, моркови, редьк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учеба – это всегда стресс для организма. В результате стресса нередко развивается дисбактериоз. Значит, на столе вашего школьника обязательно должны быть биопродукты, обогащенные бифидо - и лактобактериям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от готовых завтраков в виде хлопьев лучше отказаться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тракайте, обедайте и ужинайте вместе с семьей.</w:t>
      </w:r>
      <w:r>
        <w:rPr>
          <w:sz w:val="28"/>
          <w:szCs w:val="28"/>
        </w:rPr>
        <w:t xml:space="preserve"> Обсудите за столом прошедший день, планы и поговорите о чем-либо с детьм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. ИТОГИ АНКЕТИР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 собрания проведено анкетирование (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риложение 1-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), с помощью которого узнали, что известно детям о здоровом питании и соблюдают ли они правила здорового питания в повседневной жизни. Понаблюдали за учениками во время школьных завтраков. Проводили беседы, тестирования.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(зачитываются итоги анкетирования)</w:t>
      </w:r>
    </w:p>
    <w:p>
      <w:pPr>
        <w:pStyle w:val="Style13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2 % детей</w:t>
      </w:r>
      <w:r>
        <w:rPr>
          <w:sz w:val="28"/>
          <w:szCs w:val="28"/>
        </w:rPr>
        <w:t xml:space="preserve"> следуют правилам здорового питания. Это печально и это неправильно! Если дети неправильно кушают, значит у них есть дефицит витаминов. </w:t>
      </w:r>
    </w:p>
    <w:p>
      <w:pPr>
        <w:pStyle w:val="Style13"/>
        <w:spacing w:lineRule="auto" w:line="360"/>
        <w:jc w:val="both"/>
        <w:rPr/>
      </w:pPr>
      <w:r>
        <w:rPr>
          <w:b/>
          <w:bCs/>
          <w:sz w:val="28"/>
          <w:szCs w:val="28"/>
        </w:rPr>
        <w:t>Анкета для родителей.</w:t>
      </w:r>
      <w:r>
        <w:rPr>
          <w:sz w:val="28"/>
          <w:szCs w:val="28"/>
        </w:rPr>
        <w:t xml:space="preserve">  (Приложение 4). Ответьте на вопросы анкеты и определите: «</w:t>
      </w:r>
      <w:r>
        <w:rPr>
          <w:b/>
          <w:sz w:val="28"/>
          <w:szCs w:val="28"/>
        </w:rPr>
        <w:t>Ваше питание рационально?»</w:t>
      </w:r>
      <w:r>
        <w:rPr>
          <w:sz w:val="28"/>
          <w:szCs w:val="28"/>
        </w:rPr>
        <w:t xml:space="preserve"> Сегодня мы с вами узнали о рациональном питании. Надеюсь, что ваш интерес к здоровому питанию позволит сохранить ваше здоровье и здоровье ваших детей.  (Родителям раздаю анкеты «Ваше питание рационально?»).  </w:t>
      </w:r>
      <w:r>
        <w:rPr>
          <w:b/>
          <w:sz w:val="28"/>
          <w:szCs w:val="28"/>
        </w:rPr>
        <w:t xml:space="preserve">(Приложение 4). </w:t>
      </w:r>
      <w:r>
        <w:rPr>
          <w:sz w:val="28"/>
          <w:szCs w:val="28"/>
        </w:rPr>
        <w:t>Выделите в каждой строке то, что Вы обычно употребляете в течение недели. Сложите все полученные значения: А – 4 очка, Б – 3 очка, В – 2 очка, Г – 1 очко.</w:t>
      </w:r>
    </w:p>
    <w:p>
      <w:pPr>
        <w:pStyle w:val="C2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    </w:t>
      </w:r>
      <w:r>
        <w:rPr>
          <w:rStyle w:val="C0"/>
          <w:b/>
          <w:sz w:val="28"/>
          <w:szCs w:val="28"/>
          <w:lang w:val="en-US"/>
        </w:rPr>
        <w:t>V</w:t>
      </w:r>
      <w:r>
        <w:rPr>
          <w:rStyle w:val="C0"/>
          <w:b/>
          <w:sz w:val="28"/>
          <w:szCs w:val="28"/>
        </w:rPr>
        <w:t>. ЗАКЛЮЧИТЕЛЬНАЯ ЧАСТЬ</w:t>
      </w:r>
    </w:p>
    <w:p>
      <w:pPr>
        <w:pStyle w:val="C2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е начатое предложение «Мой ребенок будет здоровым, если …». </w:t>
      </w:r>
      <w:r>
        <w:rPr>
          <w:i/>
          <w:sz w:val="28"/>
          <w:szCs w:val="28"/>
        </w:rPr>
        <w:t>(</w:t>
      </w:r>
      <w:r>
        <w:rPr>
          <w:rStyle w:val="C1"/>
          <w:i/>
          <w:sz w:val="28"/>
          <w:szCs w:val="28"/>
        </w:rPr>
        <w:t>Родители высказывают свои предложения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«Секреты здорового питания»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VI</w:t>
      </w:r>
      <w:r>
        <w:rPr>
          <w:rStyle w:val="C1"/>
          <w:b/>
          <w:sz w:val="28"/>
          <w:szCs w:val="28"/>
        </w:rPr>
        <w:t>. РЕФЛЕКСИЯ.</w:t>
      </w:r>
      <w:r>
        <w:rPr>
          <w:rStyle w:val="C3"/>
          <w:sz w:val="28"/>
          <w:szCs w:val="28"/>
        </w:rPr>
        <w:t> 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1"/>
          <w:sz w:val="28"/>
          <w:szCs w:val="28"/>
        </w:rPr>
        <w:t>- Какие открытия вы для себя сделали?</w:t>
      </w:r>
    </w:p>
    <w:p>
      <w:pPr>
        <w:pStyle w:val="Style1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C1"/>
          <w:b/>
          <w:sz w:val="28"/>
          <w:szCs w:val="28"/>
          <w:lang w:val="en-US"/>
        </w:rPr>
        <w:t>VII</w:t>
      </w:r>
      <w:r>
        <w:rPr>
          <w:rStyle w:val="C1"/>
          <w:b/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 xml:space="preserve">РЕШЕНИЕ РОДИТЕЛЬСКОГО СОБРАНИЯ: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одителям совместно со своим ребёнком выработать наиболее      рациональный режим питания и всячески содействовать его выполнению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одительскому комитету контролировать пищевой рацион школьной столовой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Витаминизировать питание учащихся в период инфекционных заболеваний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Воспитывать самопознание у детей, заботу о своём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оспитание здорового школьника». Пособие для учителя М., Просвещение,198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игорьева Т. Пути формирования здоровья школьников младшего возраста. – М., Знание, 1990.    </w:t>
      </w:r>
    </w:p>
    <w:p>
      <w:pPr>
        <w:pStyle w:val="C2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  </w:t>
      </w:r>
      <w:r>
        <w:rPr>
          <w:rStyle w:val="C1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ке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Нужен ли нам завтра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автракаешь ли ты дома? Регулярно, иногда, нико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Что ты ешь утром на завтра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Завтракаешь ли ты в школе? Да,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Считаешь ли ты, что нужно завтракать в школе? Да, нет, не зн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Нравятся ли тебе школьные завтраки? Да, нет, ино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Что бы ты хотел есть на завтрак в школ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Сколько раз ты кушаешь в ден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Часто ли ты ешь всухомятку? Часто, иногда, нико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Ешь ли ты суп? Ем каждый день, иногда, не ем су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Что ты больше всего любишь ес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Считаешь ли ты, что питаешься правильно? Да, нет, не зн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2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  </w:t>
      </w:r>
      <w:r>
        <w:rPr>
          <w:rStyle w:val="C1"/>
          <w:b/>
          <w:sz w:val="28"/>
          <w:szCs w:val="28"/>
        </w:rPr>
        <w:t>Приложение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b/>
          <w:sz w:val="28"/>
          <w:szCs w:val="28"/>
        </w:rPr>
        <w:t>.  Хорошо ли ты знаешь правила питани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В день я обычно 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 ра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) 4 -5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ежуток между приёмами пищи должен составля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а) не больше 4-5 ча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не больше 6 ча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е больше 2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одуктам, которые нужно есть каждый день,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)  молоко и молочные продук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чипс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колб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ыч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) я завтракаю, обедаю и ужинаю в школе или дом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перекусываю на х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-8 – ты питаешься правильно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-6 – нужно задуматься, как исправить ошиб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и меньше – твоё здоровье в опасности, нужно срочно исправлять по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ычно я ужин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два часа перед сн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) за 3-4 часа перед сн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час перед с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 спортивным соревнован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жно основательно подкрепиться – хорошо пообедать, чтобы были си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ужно выпить как можно больше 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) не нужно много пить и есть, это лучше сделать после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жаркое время следует п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олок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она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) соки и мор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гласен ли ты с утвержден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-за стола нужно выходить, если ты уже ничего не можешь съ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согласен, главное – как следует наес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) Не согласен – переедание вредит здоров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6" w:gutter="0" w:header="0" w:top="56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Style13"/>
        <w:spacing w:lineRule="auto" w:line="360" w:before="0" w:after="0"/>
        <w:textAlignment w:val="baseline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</w:t>
      </w:r>
      <w:r>
        <w:rPr>
          <w:rStyle w:val="StrongEmphasis"/>
          <w:sz w:val="28"/>
          <w:szCs w:val="28"/>
        </w:rPr>
        <w:t>Анкета для родителей</w:t>
      </w:r>
      <w:r>
        <w:rPr>
          <w:b/>
          <w:bCs/>
          <w:color w:val="FFFFFF"/>
          <w:sz w:val="28"/>
          <w:szCs w:val="28"/>
        </w:rPr>
        <w:t xml:space="preserve">    </w:t>
      </w:r>
    </w:p>
    <w:p>
      <w:pPr>
        <w:pStyle w:val="Style13"/>
        <w:spacing w:lineRule="auto" w:line="360"/>
        <w:rPr/>
      </w:pPr>
      <w:r>
        <w:rPr/>
        <w:t xml:space="preserve">1. Сколько раз в день питается ваш ребенок?  (Два, три, четыре, пять, более). </w:t>
      </w:r>
      <w:r>
        <w:rPr>
          <w:rStyle w:val="Emphasis"/>
        </w:rPr>
        <w:t>Нужное подчеркнуть</w:t>
      </w:r>
      <w:r>
        <w:rPr/>
        <w:t> </w:t>
      </w:r>
    </w:p>
    <w:p>
      <w:pPr>
        <w:pStyle w:val="Style13"/>
        <w:spacing w:lineRule="auto" w:line="360"/>
        <w:rPr/>
      </w:pPr>
      <w:r>
        <w:rPr/>
        <w:t xml:space="preserve">2.    Завтракает ли ваш ребенок дома? (Да, нет) </w:t>
      </w:r>
      <w:r>
        <w:rPr>
          <w:rStyle w:val="Emphasis"/>
        </w:rPr>
        <w:t>Нужное подчеркнуть</w:t>
      </w:r>
      <w:r>
        <w:rPr/>
        <w:t> </w:t>
      </w:r>
    </w:p>
    <w:p>
      <w:pPr>
        <w:pStyle w:val="Style13"/>
        <w:spacing w:lineRule="auto" w:line="360"/>
        <w:rPr/>
      </w:pPr>
      <w:r>
        <w:rPr>
          <w:rStyle w:val="Emphasis"/>
        </w:rPr>
        <w:t xml:space="preserve">3. </w:t>
      </w:r>
      <w:r>
        <w:rPr/>
        <w:t xml:space="preserve">Завтракает ли ваш ребенок в школе? (Да, нет) </w:t>
      </w:r>
      <w:r>
        <w:rPr>
          <w:rStyle w:val="Emphasis"/>
        </w:rPr>
        <w:t xml:space="preserve">Нужное подчеркнуть </w:t>
      </w:r>
    </w:p>
    <w:p>
      <w:pPr>
        <w:pStyle w:val="Style13"/>
        <w:spacing w:lineRule="auto" w:line="360"/>
        <w:rPr/>
      </w:pPr>
      <w:r>
        <w:rPr/>
        <w:t xml:space="preserve">4.    Ужинает ли ваш(а) сын (дочь): перед сном, за один час до сна, за два часа до сна, не ужинает? </w:t>
      </w:r>
      <w:r>
        <w:rPr>
          <w:rStyle w:val="Emphasis"/>
        </w:rPr>
        <w:t>Нужное подчеркнуть</w:t>
      </w:r>
    </w:p>
    <w:p>
      <w:pPr>
        <w:pStyle w:val="Style13"/>
        <w:spacing w:lineRule="auto" w:line="360"/>
        <w:rPr/>
      </w:pPr>
      <w:r>
        <w:rPr/>
        <w:t>5.    Часто ли ест ваш ребенок:</w:t>
        <w:br/>
        <w:t>Каши (да, нет)</w:t>
        <w:br/>
        <w:t>Яйца (да, нет)</w:t>
        <w:br/>
        <w:t>Молочную пищу (да, нет)</w:t>
        <w:br/>
        <w:t>Сладости (да, нет)</w:t>
        <w:br/>
        <w:t>Соленья (да, нет)</w:t>
        <w:br/>
        <w:t xml:space="preserve">Жирную и жареную пищу (да, нет)           </w:t>
      </w:r>
      <w:r>
        <w:rPr>
          <w:rStyle w:val="Emphasis"/>
        </w:rPr>
        <w:t>Нужное подчеркнуть</w:t>
      </w:r>
    </w:p>
    <w:p>
      <w:pPr>
        <w:pStyle w:val="Style13"/>
        <w:spacing w:lineRule="auto" w:line="360"/>
        <w:rPr/>
      </w:pPr>
      <w:r>
        <w:rPr/>
        <w:t>6.     Сколько раз в день ваш ребенок употребляет молоко, кефир, йогурт?</w:t>
      </w:r>
    </w:p>
    <w:p>
      <w:pPr>
        <w:pStyle w:val="Style13"/>
        <w:spacing w:lineRule="auto" w:line="360"/>
        <w:rPr/>
      </w:pPr>
      <w:r>
        <w:rPr/>
        <w:t>7. Сколько видов свежих овощей и фруктов ваш ребенок съедает ежедневно?</w:t>
      </w:r>
    </w:p>
    <w:p>
      <w:pPr>
        <w:pStyle w:val="Style13"/>
        <w:spacing w:lineRule="auto" w:line="360"/>
        <w:rPr/>
      </w:pPr>
      <w:r>
        <w:rPr/>
        <w:t>8.  Какие напитки чаще всего пьет ваш ребенок?</w:t>
        <w:br/>
        <w:t xml:space="preserve">(Газированные, соки, молоко, воду, чай, кофе, компот, настой из трав, минеральную воду) </w:t>
      </w:r>
      <w:r>
        <w:rPr>
          <w:rStyle w:val="Emphasis"/>
        </w:rPr>
        <w:t>Нужное подчеркнуть</w:t>
      </w:r>
      <w:r>
        <w:rPr/>
        <w:t> </w:t>
      </w:r>
    </w:p>
    <w:p>
      <w:pPr>
        <w:pStyle w:val="Style13"/>
        <w:spacing w:lineRule="auto" w:line="360"/>
        <w:rPr/>
      </w:pPr>
      <w:r>
        <w:rPr/>
        <w:t xml:space="preserve">9.  Считаете ли вы, что пища, которую употребляет ваш ребенок разнообразна и полезна для здоровья? (Да, нет) </w:t>
      </w:r>
      <w:r>
        <w:rPr>
          <w:rStyle w:val="Emphasis"/>
        </w:rPr>
        <w:t>Нужное подчеркнуть</w:t>
      </w:r>
    </w:p>
    <w:p>
      <w:pPr>
        <w:pStyle w:val="Style13"/>
        <w:spacing w:lineRule="auto" w:line="360"/>
        <w:rPr/>
      </w:pPr>
      <w:r>
        <w:rPr/>
        <w:t xml:space="preserve">10.   Каков, по вашему мнению, вес вашего ребенка? (Нормальный, недостаточный, избыточный) </w:t>
      </w:r>
      <w:r>
        <w:rPr>
          <w:rStyle w:val="Emphasis"/>
        </w:rPr>
        <w:t>Нужное подчеркнуть</w:t>
      </w:r>
      <w:r>
        <w:rPr/>
        <w:t> </w:t>
      </w:r>
    </w:p>
    <w:p>
      <w:pPr>
        <w:pStyle w:val="Style13"/>
        <w:spacing w:lineRule="auto" w:line="360"/>
        <w:rPr/>
      </w:pPr>
      <w:r>
        <w:rPr/>
        <w:t>11. Удовлетворены ли Вы организацией школьного питания?______</w:t>
      </w:r>
    </w:p>
    <w:p>
      <w:pPr>
        <w:pStyle w:val="Style13"/>
        <w:pBdr>
          <w:bottom w:val="single" w:sz="12" w:space="1" w:color="000000"/>
        </w:pBdr>
        <w:spacing w:lineRule="auto" w:line="360"/>
        <w:rPr/>
      </w:pPr>
      <w:r>
        <w:rPr/>
        <w:t>12.           Ваши пожелания по организации школьного пит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   </w:t>
      </w:r>
      <w:r>
        <w:rPr>
          <w:rStyle w:val="C1"/>
          <w:b/>
          <w:sz w:val="28"/>
          <w:szCs w:val="28"/>
        </w:rPr>
        <w:t>Приложение 4.</w:t>
      </w:r>
    </w:p>
    <w:p>
      <w:pPr>
        <w:pStyle w:val="Style13"/>
        <w:rPr/>
      </w:pPr>
      <w:r>
        <w:rPr>
          <w:b/>
          <w:bCs/>
          <w:sz w:val="28"/>
          <w:szCs w:val="28"/>
        </w:rPr>
        <w:t>Определите - Ваше питание рационально?    </w:t>
      </w:r>
      <w:r>
        <w:rPr/>
        <w:t>   Выделите в каждой строке то, что Вы обычно употребляете в течение недели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272"/>
        <w:gridCol w:w="1391"/>
        <w:gridCol w:w="1344"/>
        <w:gridCol w:w="1343"/>
        <w:gridCol w:w="1168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дукты питания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аждый день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-5 раз в неделю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-2 раза в неделю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и разу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леб с маслом и вареньем (медом, шоколадной пастой и т.д.)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Яйца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Йогурт, кефир, простокваша, молоко, творог, другие молочные продукты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вежие фрукты,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елень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жин за 1 час до сна или менее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ясо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леб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нообразные овощи (кроме картофеля)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алаты из свежих овощей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орты, пирожные, выпечка, изделия из теста (кроме хлеба)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терброды, гамбургеры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сервы,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луфабрикаты,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отовые блюда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Шоколад, в т.ч. белый, шоколадные батончики, шоколадные конфеты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леб с сыром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лбасные изделия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лкогольные напитки, включая пиво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азированные напитки (кола, спрайт и т.д.)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отовые соки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отовые приправы к блюдам (соусы, майонез и т.д.)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ища ресторанов быстрого питания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артофель фри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роженое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алаты из свежих фруктов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жите все полученные значения: А – 4 очка, Б – 3 очка, В – 2 очка, Г – 1 очко.</w:t>
      </w:r>
    </w:p>
    <w:p>
      <w:pPr>
        <w:pStyle w:val="Style13"/>
        <w:numPr>
          <w:ilvl w:val="0"/>
          <w:numId w:val="2"/>
        </w:numPr>
        <w:spacing w:lineRule="auto" w:line="360" w:before="280" w:after="0"/>
        <w:rPr/>
      </w:pPr>
      <w:r>
        <w:rPr>
          <w:b/>
          <w:bCs/>
          <w:sz w:val="28"/>
          <w:szCs w:val="28"/>
        </w:rPr>
        <w:t>75 очков и более:</w:t>
      </w:r>
      <w:r>
        <w:rPr>
          <w:sz w:val="28"/>
          <w:szCs w:val="28"/>
        </w:rPr>
        <w:t xml:space="preserve"> Ваш организм не получает достаточного количества полезных веществ, Вы едите слишком много мяса, колбасных изделий, сыра и яиц. Бутерброды, жареный картофель, торты хотя и вкусны, однако малополезны и содержат большое количество калорий. Включите в рацион больше овощей и фруктов, мясо замените рыбой, добавьте в меню фасоль, сою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  <w:sz w:val="28"/>
          <w:szCs w:val="28"/>
        </w:rPr>
        <w:t>от 50 до 74 очков:</w:t>
      </w:r>
      <w:r>
        <w:rPr>
          <w:sz w:val="28"/>
          <w:szCs w:val="28"/>
        </w:rPr>
        <w:t xml:space="preserve"> Такое питание в целом правильное. Тем не менее, нужно быть осторожнее. Сыры, соусы, мясо, мороженое, шоколад содержат так называемые "скрытые" жиры. Сладкие напитки, апельсиновый сок, торты, варенье – частая причина лишних килограммов, кариеса и диабета, поэтому потреблять указанные продукты нужно в ограниченных количествах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  <w:sz w:val="28"/>
          <w:szCs w:val="28"/>
        </w:rPr>
        <w:t>до 50 очков:</w:t>
      </w:r>
      <w:r>
        <w:rPr>
          <w:sz w:val="28"/>
          <w:szCs w:val="28"/>
        </w:rPr>
        <w:t xml:space="preserve"> Ваше питание сбалансировано. И впредь разнообразьте пищу, контролируйте потребление жиров, умеренно используйте приправы, пейте больше жидкости.</w:t>
      </w:r>
    </w:p>
    <w:p>
      <w:pPr>
        <w:pStyle w:val="Style13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иболее выраженные отклонения от рационального питания соответствуют выбору ответа "А". Выработайте алгоритм действий, чтобы данный ответ заменить на "Г" или "В"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14:00Z</dcterms:created>
  <dc:creator>Home</dc:creator>
  <dc:description/>
  <cp:keywords/>
  <dc:language>en-US</dc:language>
  <cp:lastModifiedBy>Светлана Анатольевна</cp:lastModifiedBy>
  <cp:lastPrinted>2014-04-01T13:03:00Z</cp:lastPrinted>
  <dcterms:modified xsi:type="dcterms:W3CDTF">2022-04-22T03:08:00Z</dcterms:modified>
  <cp:revision>7</cp:revision>
  <dc:subject/>
  <dc:title/>
</cp:coreProperties>
</file>